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інвестиційної діяльності за підсумками 2015 року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 підсумками 2015 року в області підприємствами та організаціями за рахунок усіх джерел фінансування освоєно 3550,2 млн грн капітальних інвестицій, що в порівняних цінах на 12% більше від обсягу капітальних інвестицій за 2014 рік (по Україні  зменшення на 1,7%). Область за темпом росту посідає 9 місце,  питома вага освоєних капітальних інвестицій у зальному обсязі по Україні складає 1,4%.</w:t>
      </w:r>
    </w:p>
    <w:p>
      <w:pPr>
        <w:pStyle w:val="Normal"/>
        <w:spacing w:before="12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1245" cy="35788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113" w:right="-113" w:firstLine="709"/>
        <w:jc w:val="both"/>
        <w:rPr/>
      </w:pPr>
      <w:r>
        <w:rPr>
          <w:sz w:val="28"/>
          <w:szCs w:val="28"/>
        </w:rPr>
        <w:t xml:space="preserve">Найбільше освоєно капітальних інвестицій у </w:t>
      </w:r>
      <w:r>
        <w:rPr>
          <w:color w:val="000000"/>
          <w:sz w:val="28"/>
          <w:szCs w:val="28"/>
        </w:rPr>
        <w:t xml:space="preserve">сільському, лісовому та рибному господарстві </w:t>
      </w:r>
      <w:r>
        <w:rPr>
          <w:sz w:val="28"/>
          <w:szCs w:val="28"/>
        </w:rPr>
        <w:t xml:space="preserve">– 1348,0 млн грн (38,0% від загального обсягу капітальних інвестицій), </w:t>
      </w:r>
    </w:p>
    <w:p>
      <w:pPr>
        <w:pStyle w:val="Normal"/>
        <w:spacing w:before="0" w:after="120"/>
        <w:ind w:left="-113" w:right="-113" w:firstLine="709"/>
        <w:jc w:val="both"/>
        <w:rPr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промисловості</w:t>
      </w:r>
      <w:r>
        <w:rPr>
          <w:color w:val="000000"/>
          <w:sz w:val="28"/>
          <w:szCs w:val="28"/>
        </w:rPr>
        <w:t xml:space="preserve">, питома вага якого складає </w:t>
      </w:r>
      <w:r>
        <w:rPr>
          <w:sz w:val="28"/>
          <w:szCs w:val="28"/>
        </w:rPr>
        <w:t>27,2% від загального обсягу капітальних інвестицій – 967 млн грн, у т. ч. підприємствами переробної промисловості –  819,6 млн грн (23,1% від загального обсягу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ився у фактичних цінах обсяг освоєних інвестицій у порівнянні з відповідним минулорічним період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1068"/>
        <w:jc w:val="both"/>
        <w:rPr/>
      </w:pPr>
      <w:r>
        <w:rPr>
          <w:sz w:val="28"/>
          <w:szCs w:val="28"/>
        </w:rPr>
        <w:t>у будівництві (19,8% від загального обсягу) освоєно 703,3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оптовій та роздрібній торгівлі, ремонті автотранспортних засобів і мотоциклів (3% від загального обсягу інвестицій) – 105,2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1080"/>
        <w:jc w:val="both"/>
        <w:rPr/>
      </w:pPr>
      <w:r>
        <w:rPr>
          <w:sz w:val="28"/>
          <w:szCs w:val="28"/>
        </w:rPr>
        <w:t>у фінансовій та страховій діяльності (1,2% від загального обсягу капітальних інвестицій) освоєно 41,9 млн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1068"/>
        <w:jc w:val="both"/>
        <w:rPr/>
      </w:pPr>
      <w:r>
        <w:rPr>
          <w:sz w:val="28"/>
          <w:szCs w:val="28"/>
        </w:rPr>
        <w:t>у державне управління й оборону; обов’язкове соціальне страхування (6,2% від загального обсягу інвестицій) – 221,6 млн грн,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віту -  9,0 млн грн (0,25% від загального обсягу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у мистецтво, спорт, розваги та відпочинок – 13,5 млн грн, що становить 0,9% від загального обся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охорону здоров’я та надання соціальної допомоги – 33,1млн грн, що становить 0,9% від загального обсягу та інші.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250825</wp:posOffset>
            </wp:positionV>
            <wp:extent cx="6678930" cy="4460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пітальні інвестиції за видами економічної діяльності, %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Зменшились обсяги освоєних інвестиц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ранспорті, складському господарстві, поштовій та кур’єрській діяльності (1,1% від загального обсягу інвестицій) було освоєно 38,8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 операції з нерухомим майном (0,7% від загального обсягу інвестицій) було освоєно 26,2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іяльність у сфері адміністративного та допоміжного обслуговування вкладено 23,9 млн гривень (0,7% від загального обсягу капітальних інвестиці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</w:rPr>
        <w:t>в інформації та телекомунікації (0,2% від загального обсягу капітальних інвестицій) освоєно 5,7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имчасове розміщування й організацію харчування -  8,1 млн грн (0,2% від загального обсягу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ереважну частку капітальних інвестицій становили інвестиції у матеріальні активи, з них на придбання машин, обладнання, інвентарю, транспортних засобів   витрачено більше половини усіх капітальних інвестицій (50,5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). У житлові будівлі спрямовано 19,9% інвестицій, нежитлові будівлі – 16,6 %, інженерні споруди – 6,7% та інш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матеріальні активи направлено 0,5% капітальних інвестицій, з них у програмне забезпечення та бази даних (0,2%) та інш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220980</wp:posOffset>
                </wp:positionV>
                <wp:extent cx="2133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вестиції в матеріальні активи (99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вестиції в нематеріальні активи (0,5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53.25pt;margin-top:17.4pt;width:16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вестиції в матеріальні активи (99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вестиції в нематеріальні активи (0,5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Структура капітальних інвестицій, %</w:t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220345</wp:posOffset>
            </wp:positionV>
            <wp:extent cx="6275070" cy="3736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40"/>
        <w:jc w:val="center"/>
        <w:rPr/>
      </w:pPr>
      <w:r>
        <w:rPr/>
      </w:r>
    </w:p>
    <w:p>
      <w:pPr>
        <w:pStyle w:val="Normal"/>
        <w:spacing w:before="120" w:after="120"/>
        <w:ind w:firstLine="540"/>
        <w:jc w:val="center"/>
        <w:rPr/>
      </w:pPr>
      <w:r>
        <w:rPr/>
      </w:r>
    </w:p>
    <w:p>
      <w:pPr>
        <w:pStyle w:val="Normal"/>
        <w:spacing w:before="120" w:after="120"/>
        <w:ind w:firstLine="540"/>
        <w:jc w:val="center"/>
        <w:rPr/>
      </w:pPr>
      <w:r>
        <w:rPr/>
      </w:r>
    </w:p>
    <w:p>
      <w:pPr>
        <w:pStyle w:val="Normal"/>
        <w:spacing w:before="120" w:after="120"/>
        <w:ind w:firstLine="540"/>
        <w:jc w:val="center"/>
        <w:rPr/>
      </w:pPr>
      <w:r>
        <w:rPr/>
      </w:r>
    </w:p>
    <w:p>
      <w:pPr>
        <w:pStyle w:val="Normal"/>
        <w:spacing w:before="120" w:after="120"/>
        <w:ind w:firstLine="540"/>
        <w:jc w:val="center"/>
        <w:rPr/>
      </w:pPr>
      <w:r>
        <w:rPr/>
      </w:r>
    </w:p>
    <w:p>
      <w:pPr>
        <w:pStyle w:val="Normal"/>
        <w:spacing w:before="120" w:after="120"/>
        <w:ind w:firstLine="540"/>
        <w:jc w:val="center"/>
        <w:rPr/>
      </w:pPr>
      <w:r>
        <w:rPr/>
      </w:r>
    </w:p>
    <w:p>
      <w:pPr>
        <w:pStyle w:val="Normal"/>
        <w:spacing w:before="120" w:after="120"/>
        <w:ind w:firstLine="540"/>
        <w:jc w:val="center"/>
        <w:rPr/>
      </w:pPr>
      <w:r>
        <w:rPr/>
      </w:r>
    </w:p>
    <w:p>
      <w:pPr>
        <w:pStyle w:val="Normal"/>
        <w:spacing w:before="120" w:after="120"/>
        <w:ind w:firstLine="540"/>
        <w:jc w:val="center"/>
        <w:rPr/>
      </w:pPr>
      <w:r>
        <w:rPr/>
      </w:r>
    </w:p>
    <w:p>
      <w:pPr>
        <w:pStyle w:val="Normal"/>
        <w:spacing w:before="120" w:after="120"/>
        <w:ind w:firstLine="540"/>
        <w:jc w:val="center"/>
        <w:rPr/>
      </w:pPr>
      <w:r>
        <w:rPr/>
      </w:r>
    </w:p>
    <w:p>
      <w:pPr>
        <w:pStyle w:val="Normal"/>
        <w:spacing w:before="120" w:after="120"/>
        <w:ind w:firstLine="540"/>
        <w:jc w:val="center"/>
        <w:rPr/>
      </w:pPr>
      <w:r>
        <w:rPr/>
      </w:r>
    </w:p>
    <w:p>
      <w:pPr>
        <w:pStyle w:val="Normal"/>
        <w:spacing w:before="120" w:after="120"/>
        <w:ind w:firstLine="540"/>
        <w:jc w:val="center"/>
        <w:rPr/>
      </w:pPr>
      <w:r>
        <w:rPr/>
      </w:r>
    </w:p>
    <w:p>
      <w:pPr>
        <w:pStyle w:val="Normal"/>
        <w:spacing w:before="120" w:after="120"/>
        <w:ind w:firstLine="540"/>
        <w:jc w:val="center"/>
        <w:rPr/>
      </w:pPr>
      <w:r>
        <w:rPr/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льну роль у структурі джерел інвестування відіграють власні інвестиційні кошти підприємств, що формують 74,3% обсягу капітальних інвестицій (2637 млн гривень)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апітальні інвестиції за джерелами фінансування, %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37465</wp:posOffset>
            </wp:positionV>
            <wp:extent cx="6423660" cy="3386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меншилася частка коштів, освоєних за рахунок залучених і запозичених коштів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кредити банків та інших позик), яка у загальних обсягах капітальних інвестицій становить 4,0% проти 7,2% у минулорічному періоді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За рахунок місцевого бюджету освоєно 6,6% інвестицій проти  4,6% у відповідному минулорічному періоді, за рахунок державного бюджету – 2,4% проти 0,7% у минулорічному періоді. Частка коштів населення на індивідуальне житлове будівництво та будівництво власних квартир збільшилась до 12,0% до загального обсягу капітальних інвестицій проти 7,2%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 активно освоювались капітальні інвестиції у містах Чернігів (25,1% до загального обсягу) та Прилуки (15,3%) та районах Бобровицькому (7,7%),    Бахмацькому (5,7%), Ічнянському (5,2%), Чернігівському (4,2%), Корюківському і Менському  (по 3,7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активізації інвестиційної діяльності в пріоритетних галузях економіки, зокрема, у промисловості та сільському господарстві </w:t>
      </w:r>
      <w:r>
        <w:rPr>
          <w:sz w:val="28"/>
          <w:szCs w:val="28"/>
        </w:rPr>
        <w:t xml:space="preserve">проводиться моніторинг інвестиційних проектів </w:t>
      </w:r>
      <w:r>
        <w:rPr>
          <w:color w:val="000000"/>
          <w:sz w:val="28"/>
          <w:szCs w:val="28"/>
        </w:rPr>
        <w:t xml:space="preserve">та їх адміністративний супровід. </w:t>
      </w:r>
      <w:r>
        <w:rPr>
          <w:color w:val="000000"/>
          <w:sz w:val="28"/>
          <w:szCs w:val="28"/>
          <w:lang w:eastAsia="uk-UA"/>
        </w:rPr>
        <w:t>Оновлюються переліки</w:t>
      </w:r>
      <w:r>
        <w:rPr>
          <w:bCs/>
          <w:color w:val="000000"/>
          <w:sz w:val="28"/>
          <w:szCs w:val="28"/>
        </w:rPr>
        <w:t xml:space="preserve"> вільних земельних ділянок, </w:t>
      </w:r>
      <w:r>
        <w:rPr>
          <w:color w:val="000000"/>
          <w:sz w:val="28"/>
          <w:szCs w:val="28"/>
          <w:lang w:eastAsia="uk-UA"/>
        </w:rPr>
        <w:t>незадіяних приміщень та виробничих потужностей, об’єктів незавершеного будівництв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ім того, з метою пропагування інвестиційних можливостей Чернігівської області, сприяння розвитку виробничих зв’язків суб’єктів господарювання у всесвітній мережі Інтернет широко використовується сайти Департаменту економічного розвитку та обласної державної адміністрац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9:00Z</dcterms:created>
  <dc:creator>user</dc:creator>
  <dc:description/>
  <cp:keywords/>
  <dc:language>en-US</dc:language>
  <cp:lastModifiedBy>Подорван</cp:lastModifiedBy>
  <dcterms:modified xsi:type="dcterms:W3CDTF">2016-05-25T15:09:00Z</dcterms:modified>
  <cp:revision>2</cp:revision>
  <dc:subject/>
  <dc:title>Довідка</dc:title>
</cp:coreProperties>
</file>